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90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1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30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</w:t>
            </w:r>
            <w:r>
              <w:rPr>
                <w:i/>
              </w:rPr>
              <w:t>Phong Thu, ngày 28 tháng 9 năm 20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TUẦN 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28/9/2020 đến 04/10/2020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1418"/>
        <w:gridCol w:w="992"/>
      </w:tblGrid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28/9/202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hào cờ đầu tuầ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Thực hiện dạy học theo chương trình tuần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tổ CM phê duyệt giáo án của tổ viê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GV, NV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29/9/202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học theo chương trình tuần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ổng hợp các tiết đăng kí dạy học PP “Bàn tay nặn bột” và các chuyên đề trong năm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Tiếng Anh khối 1,2 (khối 2 thực hiện TKB mớ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NV, 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30/9/202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học theo chương trình tuần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hiều (14g): SHCM: Phát động các phong trào thi đua trong năm: “VSCĐ”, “VCĐ”; các lớp lập danh sách HSNK các môn để có kế hoạch thành lập CLB các môn (Tin học, Tiếng Anh; Toán, Tiếng Việt, Mỹ thuật,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NV, PHT, 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01/10/202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học theo chương trình tuần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ổn định nề nếp lớp; Nắm tình hình số lượng HS của các lớ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02/10/202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học theo chương trình tuần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phong trào CNX theo khu vực đã phân công của các khối lớp. (16h10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03/10/202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Xây dựng KH tuần 0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 tổ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b/>
          <w:i/>
          <w:sz w:val="26"/>
          <w:szCs w:val="24"/>
        </w:rPr>
        <w:t>*Ghi chú</w:t>
      </w:r>
      <w:r>
        <w:rPr>
          <w:sz w:val="26"/>
          <w:szCs w:val="24"/>
        </w:rPr>
        <w:t>: GVCN các lớp: Tiếp tục giảng dạy GD “ATGT” theo kế hoạch; Tiếp tục phát động các phong trào thi đua của lớp; thực hiện CNX vào chiều thứ sáu theo khu vực đã phân công…</w:t>
      </w:r>
    </w:p>
    <w:p>
      <w:pPr>
        <w:pStyle w:val="Normal"/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              </w:t>
            </w: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                    </w:t>
            </w:r>
            <w:r>
              <w:rPr>
                <w:b/>
                <w:sz w:val="26"/>
                <w:szCs w:val="28"/>
              </w:rPr>
              <w:t xml:space="preserve">Trần Thị Thủy 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8"/>
        </w:rPr>
        <w:t xml:space="preserve">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2:00Z</dcterms:created>
  <dc:creator>Nguyen</dc:creator>
  <dc:description/>
  <cp:keywords/>
  <dc:language>en-US</dc:language>
  <cp:lastModifiedBy>Nguyen </cp:lastModifiedBy>
  <cp:lastPrinted>2020-09-28T14:49:00Z</cp:lastPrinted>
  <dcterms:modified xsi:type="dcterms:W3CDTF">2020-09-28T08:23:00Z</dcterms:modified>
  <cp:revision>325</cp:revision>
  <dc:subject/>
  <dc:title/>
</cp:coreProperties>
</file>